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TIVIDADE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lo 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A Festa  de  Babette: diálogos possíveis com a Educação </w:t>
      </w:r>
    </w:p>
    <w:p>
      <w:pPr>
        <w:pStyle w:val="Normal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Prof.a: Maria Luiza Seixas</w:t>
      </w:r>
      <w:r>
        <w:rPr/>
        <w:t xml:space="preserve"> 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 xml:space="preserve">Data: </w:t>
      </w:r>
      <w:r>
        <w:rPr/>
        <w:t>24 de abril/2004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ção dos professores cursistas com carga horária credit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-cursist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aldo Alves Freit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da Ramos Rodrigu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íde da S. Dourado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néia Alv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oisi Carlos de Oliveira 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ósia Lídia R. de Freitas Souz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Campos Doura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Santos Doura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egina Silva e Souz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ir Sena Doura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ia Rodrigues de Oliv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Angélica Leit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Cecíli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Oliveira Doura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ldo Fernand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a Cristina C. Lem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Rodrigues d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D. dos Sant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Maria Lima de Almeid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nice de Castro Dourado Sen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ção Valeria Lopes Sant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inilde  Anelha de Mel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se Pimenta M. Amaral Cost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anira R Menez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enalva Araújo Novaes Alecrim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ania S. Pereir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valdo Seixas D.Jr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valnilson  A. Machado.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lves Per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te M. D. Reis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dina Rodrigues de Freit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Nunes da Gam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ídia A. Araúj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isdene Regina Brag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ldo P. Roch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Antonia Jesu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ci D. Queiroz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 Silva Queiroz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vane Ros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zelda Monteir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zélia Barboza Ferr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ra Cascia Per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êda Marques Roch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nilde Maria de Figuere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e Maria de Arrud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ilza Alv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de Maria N. Fernand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íres José Batist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el P. Andrad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vaci Francisco dos Sant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sita Gomes Pa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O. Brito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Portugal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lma Rodrigues d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nai da Silva Vasconcel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leide P. Nunes Lim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e Márcia de Oliveir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na Maciel de Oliv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ni Cavalcant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ci Brasil Oliv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lia Maria de S. Teix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iam Dourado Franç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Souza Silva Doura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ide Menezes Lop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ne Rodrigues Sant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ene A. Andrad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lves da Cruz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mélia R. Bastos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gélica da S. Rodrigu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gélica Doura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rlinda dos Sant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Cordeiro de Lim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Ribeiro de Souz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Conceição Souza Cana Verd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Penha B. luz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ci Amorim d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s Graças G. Magalhã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M. Mour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eane Pereira d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ídia Barret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za B. de Oliv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dalena S. Menez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aimunda Calist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milda Batist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ouza Gouvei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Verbenia Jesus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dete O. da K. de Freita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e Maria Marques d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ês Amada  Oliv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Ferreira da Silva Filh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tela L. d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a de Castro D. Santos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vanete Alecrim Souz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 da Conceiçã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 Aparecida S. Ferr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élia Oliveira G. Dourado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léia Sena Doura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Almeida Machado Filh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a A. de Alv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odalva Cardoso D. Nascimento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ália Góis de Souz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Alves Doura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elândia O.M. da Sil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Maria Machado de Oliv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neide Silva O. Roch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eide P. Santos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úcia M. Cavalcant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úcia M. Dourado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V. Pereir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lucia M. dos Sant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B. A. Doura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20:00Z</dcterms:created>
  <dc:creator>Santos</dc:creator>
  <dc:description/>
  <dc:language>en-US</dc:language>
  <cp:lastModifiedBy>Inez</cp:lastModifiedBy>
  <cp:lastPrinted>2004-06-17T21:57:00Z</cp:lastPrinted>
  <dcterms:modified xsi:type="dcterms:W3CDTF">2005-07-27T19:45:00Z</dcterms:modified>
  <cp:revision>4</cp:revision>
  <dc:subject/>
  <dc:title>ATIVIDADE 19</dc:title>
</cp:coreProperties>
</file>