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clo Tres</w:t>
      </w:r>
    </w:p>
    <w:p>
      <w:pPr>
        <w:pStyle w:val="Normal"/>
        <w:rPr/>
      </w:pPr>
      <w:r>
        <w:rPr/>
        <w:t>Atividade 24 – Tópicos de Psicologia Infantil</w:t>
      </w:r>
    </w:p>
    <w:p>
      <w:pPr>
        <w:pStyle w:val="Normal"/>
        <w:rPr/>
      </w:pPr>
      <w:r>
        <w:rPr/>
        <w:t>Professor Roberto Sidnei</w:t>
      </w:r>
    </w:p>
    <w:p>
      <w:pPr>
        <w:pStyle w:val="Normal"/>
        <w:rPr/>
      </w:pPr>
      <w:r>
        <w:rPr/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6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dinéia Alves Vasconcel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isi Carlos de Olivei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Célia Dour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ir Sena Dour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éia R. de Olivei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lene Oliveira Dour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oldo Fernandes Ser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ição Valéria Sant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ise Pement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vanilson Mach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cione B. de Olivei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dê A. dos Sant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ado Pereira Roch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átima Antonieta de Jes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Sobreira Menez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dete Bonfi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zélia Barbosa Ferrei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ra Cásc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da Roch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ne Maria de Arruda Sil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ilton Barbo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ilza Alves da Sil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e Sena Dour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vaci Francisco dos Sant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lma Oliveira Bri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sara B da Sil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eni Cavalcanti de Almei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riam Dourado Franç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eide Menezes Lop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lene Alves de Andr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Xavier Miran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ristina Ribeiro de Sou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Graças Magalhã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Lourd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Semente Cos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ídia Barre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iza Bastos de Olivei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adalena Santos de Menez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a de Castro Dour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aleia Sena  Dour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enice Bis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liana Cardos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ália Goi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a Alves Dour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 Souza Li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elândia Mach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zinha Reis Sant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neide Silva Gud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 Lúcia Marques Cavalca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 Lúcia Marques Dour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480" w:before="0" w:after="0"/>
      <w:outlineLvl w:val="9"/>
    </w:pPr>
    <w:rPr>
      <w:rFonts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2:10:00Z</dcterms:created>
  <dc:creator>Inez</dc:creator>
  <dc:description/>
  <dc:language>en-US</dc:language>
  <cp:lastModifiedBy>Inez</cp:lastModifiedBy>
  <dcterms:modified xsi:type="dcterms:W3CDTF">2005-07-28T22:31:00Z</dcterms:modified>
  <cp:revision>10</cp:revision>
  <dc:subject/>
  <dc:title>Maria Luiza Bastos de Oliveira</dc:title>
</cp:coreProperties>
</file>