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AÇÃO DE AUTORIZAÇÃO DE SAÍDA DE BENS PERTENCENTES AO INSTITUTO DE QUÍMICA – UFBA QUE SERÃO TRANSFERIDOS TEMPORARIAMENTE PARA 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BENS</w:t>
      </w:r>
    </w:p>
    <w:tbl>
      <w:tblPr>
        <w:tblW w:w="1002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8"/>
        <w:gridCol w:w="1643"/>
        <w:gridCol w:w="1586"/>
        <w:gridCol w:w="20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b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de Sé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. Desti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áve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 da Saída do IQ-UFBA</w:t>
      </w:r>
      <w:r>
        <w:rPr>
          <w:rFonts w:cs="Arial" w:ascii="Arial" w:hAnsi="Arial"/>
        </w:rPr>
        <w:t xml:space="preserve">     /    /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por extenso do SOLICITANTE: _____________________Siape nº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 do Solicitante 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ência do Chefe do Departamento:________________________  Data:    /  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sinatura  de Autorização da Direção do IQ-UFBA  _________________________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da Entrada no(a) _______________     /    /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sinatura (Setor de Patrimônio da Unidade)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por extenso do assinante: _____________________Siape nº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  <w:spacing w:val="5"/>
        <w:sz w:val="20"/>
      </w:rPr>
    </w:pPr>
    <w:r>
      <w:rPr>
        <w:rFonts w:cs="Arial" w:ascii="Arial" w:hAnsi="Arial"/>
        <w:color w:val="333399"/>
        <w:spacing w:val="5"/>
        <w:sz w:val="20"/>
      </w:rPr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  <w:spacing w:val="5"/>
        <w:sz w:val="18"/>
      </w:rPr>
      <w:t xml:space="preserve">Rua Barão de Geremoabo, s/n,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5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pacing w:val="5"/>
        <w:sz w:val="20"/>
      </w:rPr>
      <w:t xml:space="preserve">Campus Universitário de Ondina, </w:t>
    </w:r>
    <w:r>
      <w:rPr>
        <w:rFonts w:cs="Arial" w:ascii="Arial" w:hAnsi="Arial"/>
        <w:color w:val="333399"/>
        <w:spacing w:val="10"/>
        <w:sz w:val="20"/>
      </w:rPr>
      <w:t xml:space="preserve">40 170-290, Salvador, Bahia    Fone (071) 3283-6871 ; Fax (071) 3237-4117; </w:t>
    </w:r>
  </w:p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120"/>
      <w:gridCol w:w="1582"/>
    </w:tblGrid>
    <w:tr>
      <w:trPr/>
      <w:tc>
        <w:tcPr>
          <w:tcW w:w="15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6670</wp:posOffset>
                    </wp:positionV>
                    <wp:extent cx="5791835" cy="902335"/>
                    <wp:effectExtent l="0" t="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91680" cy="902160"/>
                              <a:chOff x="0" y="0"/>
                              <a:chExt cx="579168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03160" cy="80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69120"/>
                                <a:ext cx="579132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30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76200" y="0"/>
                                  <a:ext cx="852840" cy="7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2.1pt;width:456pt;height:70.95pt" coordorigin="0,42" coordsize="9120,14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42;width:1264;height:1260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;top:151;width:9119;height:1310">
                      <v:line id="shape_0" from="1,1463" to="9120,14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80;top:151;width:1342;height:122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6120" w:type="dxa"/>
          <w:tcBorders/>
        </w:tcPr>
        <w:p>
          <w:pPr>
            <w:pStyle w:val="Heading2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2"/>
            <w:jc w:val="center"/>
            <w:rPr>
              <w:sz w:val="22"/>
            </w:rPr>
          </w:pPr>
          <w:r>
            <w:rPr>
              <w:sz w:val="22"/>
            </w:rPr>
            <w:t>UNIVERSIDADE  FEDERAL DA BAHIA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STITUTO DE QUÍ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5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1:00Z</dcterms:created>
  <dc:creator>.</dc:creator>
  <dc:description/>
  <cp:keywords/>
  <dc:language>en-US</dc:language>
  <cp:lastModifiedBy>iqapoio</cp:lastModifiedBy>
  <cp:lastPrinted>2011-05-06T09:31:00Z</cp:lastPrinted>
  <dcterms:modified xsi:type="dcterms:W3CDTF">2012-01-23T17:02:00Z</dcterms:modified>
  <cp:revision>5</cp:revision>
  <dc:subject/>
  <dc:title>                    </dc:title>
</cp:coreProperties>
</file>