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/>
        <w:t>UNIVERSIDADE FEDERAL DA BAHIA</w:t>
      </w:r>
    </w:p>
    <w:p>
      <w:pPr>
        <w:pStyle w:val="Normal"/>
        <w:spacing w:lineRule="atLeast" w:line="60"/>
        <w:jc w:val="center"/>
        <w:rPr/>
      </w:pPr>
      <w:r>
        <w:rPr/>
        <w:t>INSTITUTO DE QUÍMICA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>
          <w:sz w:val="28"/>
        </w:rPr>
        <w:t>SOLICTAÇÃO DE AUTORIZAÇÃO PARA ACESSO AO INSTITUTO DE QUÍMICA EM FINAIS DE SEMANA, FERIADOS E FORA DO HORÁRIO DE FUNCIONAMENTO DO INSTIT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 solicitação deve conter a indicação de pelo menos duas pessoas em atividades de laboratório, no mesmo local e perío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ENÇÃO</w:t>
      </w:r>
      <w:r>
        <w:rPr>
          <w:rFonts w:cs="Arial" w:ascii="Arial" w:hAnsi="Arial"/>
        </w:rPr>
        <w:t xml:space="preserve">: A SOLICITAÇÃO DEVERÁ SER FEITA COM NO MÍNIMO </w:t>
      </w:r>
      <w:r>
        <w:rPr>
          <w:rFonts w:cs="Arial" w:ascii="Arial" w:hAnsi="Arial"/>
          <w:b/>
        </w:rPr>
        <w:t>72 HORAS</w:t>
      </w:r>
      <w:r>
        <w:rPr/>
        <w:t xml:space="preserve"> DE ANTECEDÊNCIA AO PERÍODO DO ACESSO. </w:t>
      </w:r>
    </w:p>
    <w:tbl>
      <w:tblPr>
        <w:tblW w:w="151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281"/>
        <w:gridCol w:w="1587"/>
        <w:gridCol w:w="4103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citante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l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icito autorização de acesso ao Instituto de Química da(s) pessoa(s) a baixo identificada(s): </w:t>
      </w:r>
    </w:p>
    <w:tbl>
      <w:tblPr>
        <w:tblW w:w="151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58"/>
        <w:gridCol w:w="1259"/>
        <w:gridCol w:w="2724"/>
        <w:gridCol w:w="1179"/>
        <w:gridCol w:w="1366"/>
        <w:gridCol w:w="433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(Identidad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ínculo </w:t>
            </w:r>
            <w:r>
              <w:rPr>
                <w:b/>
                <w:bCs/>
                <w:vertAlign w:val="superscript"/>
              </w:rPr>
              <w:t>(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 do Acesso </w:t>
            </w:r>
            <w:r>
              <w:rPr>
                <w:b/>
                <w:bCs/>
                <w:vertAlign w:val="superscript"/>
              </w:rPr>
              <w:t>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al telefônic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615" w:hanging="0"/>
        <w:rPr/>
      </w:pPr>
      <w:r>
        <w:rPr/>
        <w:t>(1)  Servidor técnico-administrativo, Aluno Graduação ( IC, ID, monitoria), Aluno Pós-Graduação, Visitante, Pesquisador, Prestador de Serviços e Outros (Especificar)</w:t>
      </w:r>
    </w:p>
    <w:p>
      <w:pPr>
        <w:pStyle w:val="Normal"/>
        <w:ind w:left="-615" w:hanging="0"/>
        <w:rPr/>
      </w:pPr>
      <w:r>
        <w:rPr/>
        <w:t>(2)  Período de acesso: indicar  dia(s)/horário(s) previsto(s) ou semana(s) ou  semestre letivo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35"/>
        <w:gridCol w:w="482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ência do Chefe do Departamen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35"/>
        <w:gridCol w:w="482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ção da Direção do Institu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6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1860</wp:posOffset>
              </wp:positionH>
              <wp:positionV relativeFrom="page">
                <wp:align>bottom</wp:align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48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320" y="-693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1.8pt;margin-top:595.25pt;width:6pt;height:0pt" coordorigin="15436,1190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01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07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139;top:976;width:0;height:0;mso-position-horizontal-relative:page;mso-position-vertical:bottom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89254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Formulário-autorização de acesso sáb/dom/fer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3pt;mso-wrap-distance-left:9.05pt;mso-wrap-distance-right:9.05pt;mso-wrap-distance-top:0pt;mso-wrap-distance-bottom:0pt;margin-top:572.3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Formulário-autorização de acesso sáb/dom/f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3:00Z</dcterms:created>
  <dc:creator>cliquinot</dc:creator>
  <dc:description/>
  <cp:keywords/>
  <dc:language>en-US</dc:language>
  <cp:lastModifiedBy>iqapoio</cp:lastModifiedBy>
  <dcterms:modified xsi:type="dcterms:W3CDTF">2011-04-20T17:05:00Z</dcterms:modified>
  <cp:revision>3</cp:revision>
  <dc:subject/>
  <dc:title>UNIVERSIDADE FEDERAL DA BAHIA</dc:title>
</cp:coreProperties>
</file>