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BAHIA</w:t>
      </w:r>
    </w:p>
    <w:p>
      <w:pPr>
        <w:pStyle w:val="Normal"/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QUÍM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LICTAÇÃO DE AUTORIZAÇÃO PARA ACESSO E PERMANÊNCIA NO INSTITUTO DE QUÍ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O PERÍODO DE 22:00 ÀS 6:30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solicitação deve conter a indicação de pelo menos duas pessoas em atividades de laboratório, no mesmo local e perío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ENÇÃO</w:t>
      </w:r>
      <w:r>
        <w:rPr>
          <w:rFonts w:cs="Arial" w:ascii="Arial" w:hAnsi="Arial"/>
        </w:rPr>
        <w:t xml:space="preserve">: A SOLICITAÇÃO DEVERÁ SER FEITA COM NO MÍNIMO </w:t>
      </w:r>
      <w:r>
        <w:rPr>
          <w:rFonts w:cs="Arial" w:ascii="Arial" w:hAnsi="Arial"/>
          <w:b/>
        </w:rPr>
        <w:t>72 HORAS</w:t>
      </w:r>
      <w:r>
        <w:rPr/>
        <w:t xml:space="preserve"> DE ANTECEDÊNCIA AO PERÍODO DO ACESSO. </w:t>
      </w:r>
    </w:p>
    <w:tbl>
      <w:tblPr>
        <w:tblW w:w="151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276"/>
        <w:gridCol w:w="1611"/>
        <w:gridCol w:w="4095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Solicito autorização de acesso ao Instituto de Química da(s) pessoa(s) a baixo identificada(s): </w:t>
      </w:r>
    </w:p>
    <w:tbl>
      <w:tblPr>
        <w:tblW w:w="15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58"/>
        <w:gridCol w:w="1259"/>
        <w:gridCol w:w="2519"/>
        <w:gridCol w:w="1383"/>
        <w:gridCol w:w="1378"/>
        <w:gridCol w:w="451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 (Identidad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ínculo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íodo do Acesso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do Aces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ônic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laudio Costa de Sant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231760-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rvid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15" w:hanging="0"/>
        <w:rPr>
          <w:rFonts w:ascii="Arial" w:hAnsi="Arial" w:cs="Arial"/>
        </w:rPr>
      </w:pPr>
      <w:r>
        <w:rPr>
          <w:rFonts w:cs="Arial" w:ascii="Arial" w:hAnsi="Arial"/>
        </w:rPr>
        <w:t>(1)  Servidor  técnico-administrativo, Aluno Pós-Graduação, Visitante, Pesquisador, Prestador de Serviços e Outros (Especificar)</w:t>
      </w:r>
    </w:p>
    <w:p>
      <w:pPr>
        <w:pStyle w:val="Normal"/>
        <w:ind w:left="-615" w:hanging="0"/>
        <w:rPr/>
      </w:pPr>
      <w:r>
        <w:rPr/>
        <w:t xml:space="preserve">(2)  Período de acesso: indicar  dia(s)/horário(s) previsto(s) ou semana(s) 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35"/>
        <w:gridCol w:w="482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ência do Chefe do Departamen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: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35"/>
        <w:gridCol w:w="482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ação da Direção do Institu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01860</wp:posOffset>
              </wp:positionH>
              <wp:positionV relativeFrom="page">
                <wp:align>bottom</wp:align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899640" y="-693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480" y="-693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320" y="-693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1.8pt;margin-top:595.25pt;width:6pt;height:0pt" coordorigin="15436,1190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019;top:976;width:0;height:0;mso-position-horizontal-relative:page;mso-position-vertical:bottom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079;top:976;width:0;height:0;mso-position-horizontal-relative:page;mso-position-vertical:bottom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139;top:976;width:0;height:0;mso-position-horizontal-relative:page;mso-position-vertical:bottom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89254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Formulário-autorização de acesso - noturno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3pt;mso-wrap-distance-left:9.05pt;mso-wrap-distance-right:9.05pt;mso-wrap-distance-top:0pt;mso-wrap-distance-bottom:0pt;margin-top:572.3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Formulário-autorização de acesso - notu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43:00Z</dcterms:created>
  <dc:creator>cliquinot</dc:creator>
  <dc:description/>
  <cp:keywords/>
  <dc:language>en-US</dc:language>
  <cp:lastModifiedBy>iqapoio</cp:lastModifiedBy>
  <dcterms:modified xsi:type="dcterms:W3CDTF">2011-04-20T17:04:00Z</dcterms:modified>
  <cp:revision>3</cp:revision>
  <dc:subject/>
  <dc:title>UNIVERSIDADE FEDERAL DA BAHIA</dc:title>
</cp:coreProperties>
</file>