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UNIVERSIDADE FEDERAL DA BAHIA</w:t>
      </w:r>
    </w:p>
    <w:p>
      <w:pPr>
        <w:pStyle w:val="Normal"/>
        <w:jc w:val="center"/>
        <w:rPr>
          <w:sz w:val="28"/>
          <w:szCs w:val="28"/>
        </w:rPr>
      </w:pPr>
      <w:r>
        <w:rPr>
          <w:sz w:val="28"/>
          <w:szCs w:val="28"/>
        </w:rPr>
        <w:t>FACULDADE DE EDUCAÇÃO</w:t>
      </w:r>
    </w:p>
    <w:p>
      <w:pPr>
        <w:pStyle w:val="Normal"/>
        <w:jc w:val="center"/>
        <w:rPr>
          <w:sz w:val="28"/>
          <w:szCs w:val="28"/>
        </w:rPr>
      </w:pPr>
      <w:r>
        <w:rPr>
          <w:sz w:val="28"/>
          <w:szCs w:val="28"/>
        </w:rPr>
        <w:t>PROGRAMA DE PÓS-GRADUAÇÃO EM EDUCAÇÃO</w:t>
      </w:r>
    </w:p>
    <w:p>
      <w:pPr>
        <w:pStyle w:val="Normal"/>
        <w:jc w:val="center"/>
        <w:rPr>
          <w:sz w:val="28"/>
          <w:szCs w:val="28"/>
        </w:rPr>
      </w:pPr>
      <w:r>
        <w:rPr>
          <w:sz w:val="28"/>
          <w:szCs w:val="28"/>
        </w:rPr>
        <w:t>DOUTORAD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EMORIAL</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sz w:val="28"/>
          <w:szCs w:val="28"/>
        </w:rPr>
      </w:pPr>
      <w:r>
        <w:rPr>
          <w:sz w:val="28"/>
          <w:szCs w:val="28"/>
        </w:rPr>
        <w:t>Adriane Lizbehd Halmann</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jc w:val="center"/>
        <w:rPr>
          <w:sz w:val="28"/>
          <w:szCs w:val="28"/>
        </w:rPr>
      </w:pPr>
      <w:r>
        <w:rPr>
          <w:sz w:val="28"/>
          <w:szCs w:val="28"/>
        </w:rPr>
        <w:t>Salvador, BA</w:t>
      </w:r>
    </w:p>
    <w:p>
      <w:pPr>
        <w:pStyle w:val="Normal"/>
        <w:jc w:val="center"/>
        <w:rPr>
          <w:sz w:val="28"/>
          <w:szCs w:val="28"/>
        </w:rPr>
      </w:pPr>
      <w:r>
        <w:rPr>
          <w:sz w:val="28"/>
          <w:szCs w:val="28"/>
        </w:rPr>
        <w:t>Outubro de 2007</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MORIAL</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lineRule="auto" w:line="360" w:before="120" w:after="120"/>
        <w:ind w:firstLine="902"/>
        <w:jc w:val="both"/>
        <w:rPr/>
      </w:pPr>
      <w:r>
        <w:rPr/>
        <w:t>Quando começou minha paixão pela educação e pelas estruturas que a compõem? Não sei ao certo, mas provavelmente foi na minha infância naquela cidadezinha do interior do Rio Grande do Sul, quando via o esforço de meus irmãos e a valorização que meu pais davam a isto. Enquanto eu brincava no chão, ficava hipnotizada vendo meu irmão debruçado na cama de cima da beliche, entrelaçando, num movimento de vai-e-vem, uma caneta por entre os dedos e resolvendo suas tarefas de casa. Ele fazia isto com tanto gosto que chegava a ser apaixonante! Hoje acho que ele entrelaçava a caneta por entre os dedos para abstrair todas as coisas alheias ao seu estudo, inclusive eu, que ficava tão fascinada tentando entender como ele fazia aquilo com tamanha destreza, que não o importunava. Ele gostava de coisas exatas, precisas. Os trabalhos de artes ele só fazia com uma régua na mão!</w:t>
      </w:r>
    </w:p>
    <w:p>
      <w:pPr>
        <w:pStyle w:val="Normal"/>
        <w:spacing w:lineRule="auto" w:line="360" w:before="120" w:after="120"/>
        <w:ind w:firstLine="902"/>
        <w:jc w:val="both"/>
        <w:rPr/>
      </w:pPr>
      <w:r>
        <w:rPr/>
        <w:t>Com o tempo fui me diferenciando. Gostava de experimentar coisas, observava muito tudo, querendo entender. O gosto pela leitura veio pelo fascínio pelas histórias contatas por meus irmãos: minha maior ansiedade era esperar um deles chegar para ler para mim, ao lado do fogão a lenha, os capítulos de Robson Crusoé, a história que tinha na parte final de um livro didático antigo.</w:t>
      </w:r>
    </w:p>
    <w:p>
      <w:pPr>
        <w:pStyle w:val="Normal"/>
        <w:spacing w:lineRule="auto" w:line="360" w:before="120" w:after="120"/>
        <w:ind w:firstLine="902"/>
        <w:jc w:val="both"/>
        <w:rPr/>
      </w:pPr>
      <w:r>
        <w:rPr/>
        <w:t xml:space="preserve">Cursei, sem muitos percalços e a custas de extremas privações de meus pais, até a terceira série do ensino fundamental em uma escola privada. A economia no país andava de mal a pior, víamos pronunciamentos do presidente na tv (uma caixa de madeira de 24 polegadas que reproduzia uma imagem escura e meio distorcida, preto e branco, captada por uma antena externa que, por engenhoca de meu pai, poderia ser “ajustada” de dentro da área de serviço, sem ter de sair na chuva para arrumar a tv a qualquer vento) dizendo que tudo iria melhorar, mas sem muita esperança. Meu pai adoeceu e a serralheria onde ele trabalhava teve de fechar as portas por algum tempo. </w:t>
      </w:r>
    </w:p>
    <w:p>
      <w:pPr>
        <w:pStyle w:val="Normal"/>
        <w:spacing w:lineRule="auto" w:line="360" w:before="120" w:after="120"/>
        <w:ind w:firstLine="902"/>
        <w:jc w:val="both"/>
        <w:rPr/>
      </w:pPr>
      <w:r>
        <w:rPr/>
        <w:t xml:space="preserve">Fui então para a escola pública, onde cursei todo o ensino fundamental. Foi um período de adaptação cheio de problemas. Mas foi com esta situação que tomei gosto pela busca de informações, pela experimentação, pela compreensão do contexto político. Ali as crianças deveriam ler um livro por semana e apresentar um resumo (no “caderno de resumos”) à diretora. Contexto bem diferente da outra escola, que falava em vestibular em todas as séries, diziam não ter “tempo a perder” com estas coisas. </w:t>
      </w:r>
    </w:p>
    <w:p>
      <w:pPr>
        <w:pStyle w:val="Normal"/>
        <w:spacing w:lineRule="auto" w:line="360" w:before="120" w:after="120"/>
        <w:ind w:firstLine="902"/>
        <w:jc w:val="both"/>
        <w:rPr/>
      </w:pPr>
      <w:r>
        <w:rPr/>
        <w:t>Brincadeiras de rua, campeonatos de esportes, trabalho em associações comunitárias, passeios de escola que nos faziam compreender fatos cotidianos além do olhar do senso comum. Foi assim que fui me aproximando das ciências naturais e exatas. Cada vez mais eu queria compreender os fenômenos, buscar alternativas para resolver os problemas do dia a dia.</w:t>
      </w:r>
    </w:p>
    <w:p>
      <w:pPr>
        <w:pStyle w:val="Normal"/>
        <w:spacing w:lineRule="auto" w:line="360" w:before="120" w:after="120"/>
        <w:ind w:firstLine="902"/>
        <w:jc w:val="both"/>
        <w:rPr/>
      </w:pPr>
      <w:r>
        <w:rPr/>
        <w:t>No ensino médio pude experimentar, com grande satisfação, a docência em uma escolinha dominical da igreja. Não por ser da igreja, mas por vivenciar oportunidades de planejamento e questionamentos sobre o que é a educação com professoras experientes, ao mesmo tempo que podia conduzir processos muito gostosos de aprendizagem com crianças de todas as idades. Contadora de histórias, agente lúdico, atividades as mais diversas. Mas eu via que não era só isso.</w:t>
      </w:r>
    </w:p>
    <w:p>
      <w:pPr>
        <w:pStyle w:val="Normal"/>
        <w:spacing w:lineRule="auto" w:line="360" w:before="120" w:after="120"/>
        <w:ind w:firstLine="902"/>
        <w:jc w:val="both"/>
        <w:rPr/>
      </w:pPr>
      <w:r>
        <w:rPr/>
        <w:t>No segundo ano do ensino médio tive meu primeiro contato com um computador, uma ferramenta que passou a me intrigar muito. O professor de informática dizia que era a máquina propulsora do mercado de trabalho. Mercado de trabalho? Isso tudo ainda parecia tão estranho para mim e para tantas pessoas daquela cidade que vivia muito bem sem ter sequer um ponto de internet.</w:t>
      </w:r>
    </w:p>
    <w:p>
      <w:pPr>
        <w:pStyle w:val="Normal"/>
        <w:spacing w:lineRule="auto" w:line="360" w:before="120" w:after="120"/>
        <w:ind w:firstLine="902"/>
        <w:jc w:val="both"/>
        <w:rPr/>
      </w:pPr>
      <w:r>
        <w:rPr/>
        <w:t xml:space="preserve">Na seqüência veio o ensino superior: Ciências Biológicas – Licenciatura Plena, onde me realizei muito, mesmo tendo de justificar a todo momento para minha família esta escolha ao invés do Bacharelado, que lhes parecia mais </w:t>
      </w:r>
      <w:r>
        <w:rPr>
          <w:i/>
        </w:rPr>
        <w:t>nobre</w:t>
      </w:r>
      <w:r>
        <w:rPr/>
        <w:t>.</w:t>
      </w:r>
    </w:p>
    <w:p>
      <w:pPr>
        <w:pStyle w:val="Normal"/>
        <w:spacing w:lineRule="auto" w:line="360" w:before="120" w:after="120"/>
        <w:ind w:firstLine="902"/>
        <w:jc w:val="both"/>
        <w:rPr/>
      </w:pPr>
      <w:r>
        <w:rPr/>
        <w:t>Me mudei para Santa Maria, no coração do Rio Grande do Sul, onde passei a conviver com situações até então inusitadas, outras culturas. Morei, durante todos os anos da graduação, na residência universitária, sendo que passei os primeiros tempos em um alojamento fornecido pela Universidade Federal de Santa Maria, onde dormiam, em um quarto, 163 meninas que cursavam os mais diversos cursos. E tudo era bom!</w:t>
      </w:r>
    </w:p>
    <w:p>
      <w:pPr>
        <w:pStyle w:val="Normal"/>
        <w:spacing w:lineRule="auto" w:line="360" w:before="120" w:after="120"/>
        <w:ind w:firstLine="902"/>
        <w:jc w:val="both"/>
        <w:rPr/>
      </w:pPr>
      <w:r>
        <w:rPr/>
        <w:t>Como meus pais não tinham dinheiro para me sustentar nesta outra cidade, logo conheci as bolsas de pesquisa e extensão, monitorias, iniciação científica, atividades estas muito valorizadas por aquela universidade. Assim me inseri, com muito prazer, desde o início de minha graduação nas atividades de todos os âmbitos da universidade: ensino, pesquisa e extensão. Dos grupos por onde transitei, o que mais me instigou e que me “prendeu” até o final da graduação, foi o NEC- Núcleo de Educação em Ciências, onde realizei as mais diversas atividades e conheci, com um olhar um pouco mais fundamentado, algumas problemáticas do contexto da formação dos professores das Ciências.</w:t>
      </w:r>
    </w:p>
    <w:p>
      <w:pPr>
        <w:pStyle w:val="Normal"/>
        <w:spacing w:lineRule="auto" w:line="360" w:before="120" w:after="120"/>
        <w:ind w:firstLine="900"/>
        <w:jc w:val="both"/>
        <w:rPr/>
      </w:pPr>
      <w:r>
        <w:rPr/>
        <w:t>Da metade para o final do curso, me inseri mais ativamente nas questões de ensino e, posteriormente, formação de professores de ciências. Esta inserção se deu por conta do contato com a professora Deisi Sangoi Freitas, quem procurei insistentemente para quebrar alguns pré-requisitos para que eu pudesse adiantar algumas disciplinas, as pedagógicas, vistas até então como secundárias na formação da maioria dos alunos deste curso (pasmem!). Vencida pela minha insistência e provavelmente com o intuito de que eu desistisse, ela propôs que liberaria uma das cinco quebras de pré-requisito se eu a apresentasse, até a semana seguinte, um bom projeto de ensino.</w:t>
      </w:r>
    </w:p>
    <w:p>
      <w:pPr>
        <w:pStyle w:val="Normal"/>
        <w:spacing w:lineRule="auto" w:line="360" w:before="120" w:after="120"/>
        <w:ind w:firstLine="900"/>
        <w:jc w:val="both"/>
        <w:rPr/>
      </w:pPr>
      <w:r>
        <w:rPr/>
        <w:t>Encarei isto como A chance e comecei a olhar com um olhar muito inquieto a tudo que me rodeava. Foi então que uma amiga, de pedagogia, me relatou vários problemas de sua turma de estágio e me perguntou se eu poderia dar uma palestra sobre sexualidade para seus alunos, afinal, eu advinha de um curso “científico” (e com a credibilidade de quem produz verdades a serem seguidas...). Achei interessante, aceitei e, só para preparar melhor (como se fosse uma coisa meio sem importância), perguntei a série onde havia surgido o problema. Para meu espanto, era uma turma de terceira série. Foi aí que eu vi que este dado fazia parte de todo um contexto que precisava ser analisado, contexto este que contradizia boa parte das referências bibliográficas das disciplinas “duras”. Aí então surgiu a problemática da pesquisa: investigar, no cotidiano desta escola, as representações e suas conseqüências sobre sexualidade, investigando alunos, professores e pais.</w:t>
      </w:r>
    </w:p>
    <w:p>
      <w:pPr>
        <w:pStyle w:val="Normal"/>
        <w:spacing w:lineRule="auto" w:line="360" w:before="120" w:after="120"/>
        <w:ind w:firstLine="900"/>
        <w:jc w:val="both"/>
        <w:rPr/>
      </w:pPr>
      <w:r>
        <w:rPr/>
        <w:t>Passou-se o semestre, a pesquisa foi realizada com êxito, mas parecia que faltava alguma coisa: esta ação parecia atuar no vazio de um “buraco” na formação de tantos professores. Foi então que promovemos um curso de extensão para os professores de toda a rede pública da cidade e região, que gerou um livro publicado alguns anos depois</w:t>
      </w:r>
      <w:r>
        <w:rPr>
          <w:rStyle w:val="FootnoteCharacters"/>
          <w:rStyle w:val="FootnoteAnchor"/>
        </w:rPr>
        <w:footnoteReference w:id="2"/>
      </w:r>
      <w:r>
        <w:rPr/>
        <w:t>. A demanda foi muito maior que nossa expectativa, os professores demonstravam necessidade de formação continuada, sendo esta oportunidade “agarrada” por todos os que procuravam um espaço de trocas e diálogos.</w:t>
      </w:r>
    </w:p>
    <w:p>
      <w:pPr>
        <w:pStyle w:val="Normal"/>
        <w:spacing w:lineRule="auto" w:line="360" w:before="120" w:after="120"/>
        <w:ind w:firstLine="900"/>
        <w:jc w:val="both"/>
        <w:rPr/>
      </w:pPr>
      <w:r>
        <w:rPr/>
        <w:t>Tentando promover novos espaços de trocas e diálogos, propus o uso das tecnologias de informação e comunicação, mas sem sucesso. Sem entender a razão do fracasso, procurei ajuda de uma professora que a algum tempo atrás havia ministrado uma palestra (que na hora pareceu tratar de um tema alienígena, mas que agora demonstrava-se urgente), para me auxiliar a entender o que havia acontecido de errado. Do diálogo com esta professora surgiu a idéia do projeto que gerou o trabalho que desenvolvi no mestrado: o diálogo e as reflexões entre professores em ambientes web através de diários.</w:t>
      </w:r>
    </w:p>
    <w:p>
      <w:pPr>
        <w:pStyle w:val="Normal"/>
        <w:spacing w:lineRule="auto" w:line="360" w:before="120" w:after="120"/>
        <w:ind w:firstLine="900"/>
        <w:jc w:val="both"/>
        <w:rPr/>
      </w:pPr>
      <w:r>
        <w:rPr/>
        <w:t xml:space="preserve">Esta professora, Maria Helena Bonilla, que tornou-se minha orientadora, junto com todo um grupo de pesquisa na UFBA, o GEC, me abriu um contexto completamente diferente do que eu vivenciara até então: as tecnologias não como ferramenta de </w:t>
      </w:r>
      <w:r>
        <w:rPr>
          <w:i/>
        </w:rPr>
        <w:t>ilustração</w:t>
      </w:r>
      <w:r>
        <w:rPr/>
        <w:t xml:space="preserve"> para deixar o ensino mais atrativo ou para massificar a educação, e sim como estruturante de outras formas de pensar a educação.</w:t>
      </w:r>
    </w:p>
    <w:p>
      <w:pPr>
        <w:pStyle w:val="Normal"/>
        <w:spacing w:lineRule="auto" w:line="360" w:before="120" w:after="120"/>
        <w:ind w:firstLine="900"/>
        <w:jc w:val="both"/>
        <w:rPr/>
      </w:pPr>
      <w:r>
        <w:rPr/>
        <w:t>No Tirocínio Docente Orientado pude vivenciar isto com mais clareza, o que me apontou também para novos dilemas. Assim como eu havia vivenciado na UFSM, na UFBA a disciplina “Introdução à Informática na Educação” (nome este que já gera várias contradições) era optativa, ou seja, um elemento complementar, secundário, sem muita importância na formação dos professores das licenciaturas. Eu me perguntava o tempo todo sobre qual a articulação entre a tríade Ciência, Tecnologia e Sociedade, pretendida por este e outros currículos das Ciências. Mais tarde, como professora substituta, atuei na disciplina Ensino de Ciências, onde pretendia abordar o ensino e o desenvolvimento da ciência como articulado, contínuo e incompleto. Na mesma linha como Lévy (1999</w:t>
      </w:r>
      <w:r>
        <w:rPr>
          <w:rStyle w:val="FootnoteCharacters"/>
          <w:rStyle w:val="FootnoteAnchor"/>
        </w:rPr>
        <w:footnoteReference w:id="3"/>
      </w:r>
      <w:r>
        <w:rPr/>
        <w:t xml:space="preserve">) nos coloca como sendo a nova relação com o saber e as novas atribuições do professor, que, ao invés de repassador de conceitos prontos (até por que eles não estão exatamente </w:t>
      </w:r>
      <w:r>
        <w:rPr>
          <w:i/>
        </w:rPr>
        <w:t>prontos</w:t>
      </w:r>
      <w:r>
        <w:rPr/>
        <w:t>), o professor seria um instigador da busca, da troca, da interação, da construção de uma inteligência coletiva. Essa idéia surge como continuidade de outras, tais como a derrubada de alguns princípios da Física Clássica, a teoria do caos, a construção do conhecimento em rede, a valorização de tecnologias que promovam o desenvolvimento sustentável, sistemas emergentes, todo como indissociável, o desenvolvimento da ciência como processo mutável e passível de novos questionamentos, entre outros</w:t>
      </w:r>
      <w:r>
        <w:rPr>
          <w:rStyle w:val="FootnoteCharacters"/>
          <w:rStyle w:val="FootnoteAnchor"/>
        </w:rPr>
        <w:footnoteReference w:id="4"/>
      </w:r>
      <w:r>
        <w:rPr/>
        <w:t xml:space="preserve">. </w:t>
      </w:r>
    </w:p>
    <w:p>
      <w:pPr>
        <w:pStyle w:val="Normal"/>
        <w:spacing w:lineRule="auto" w:line="360" w:before="120" w:after="120"/>
        <w:ind w:firstLine="900"/>
        <w:jc w:val="both"/>
        <w:rPr/>
      </w:pPr>
      <w:r>
        <w:rPr/>
        <w:t>Ao mesmo tempo em que desenvolvia as pesquisas para o trabalho de mestrado, envolvi-me em várias outras pesquisas e atividades desta Faculdade de Educação e, mais especificamente, do Grupo de Pesquisa em Educação, Comunicação e Tecnologias (GEC). Este envolvimento contribuiu, em mim, para uma visão mais holística sobre a educação, a formação de professores neste contexto, a educação a distância, as exclusões sócio-digitais, os softwares livres e as relações de corpo híbrido/ciborgue na educação. Esta implicação ampliou meus referenciais e ações para além de uma leitura apenas focada nas questões elementares da pesquisa. O trabalho de mestrado</w:t>
      </w:r>
      <w:r>
        <w:rPr>
          <w:rStyle w:val="FootnoteCharacters"/>
          <w:rStyle w:val="FootnoteAnchor"/>
        </w:rPr>
        <w:footnoteReference w:id="5"/>
      </w:r>
      <w:r>
        <w:rPr/>
        <w:t>, desenvolvido com professores que mantêm blogs e refletem conjuntamente sobre sua práxis educativa, deixou-me algumas certezas e muitas inquietações. Ficou evidente que os espaços da práxis educativa tem, gradualmente, se reconfigurado frente a todo um contexto contemporâneo. Porém, a formação dos professores, os currículos, as políticas públicas de acesso a infra-estrutura e “inclusão digital”, as relações identitárias e de corpo, muitas vezes parecem não se relacionar (ou não serem vistas) com as problemáticas contemporâneas e as novas necessidades da sociedade.</w:t>
      </w:r>
    </w:p>
    <w:p>
      <w:pPr>
        <w:pStyle w:val="Corpodetexto3"/>
        <w:pBdr>
          <w:top w:val="nil"/>
          <w:left w:val="nil"/>
          <w:bottom w:val="nil"/>
          <w:right w:val="nil"/>
        </w:pBdr>
        <w:shd w:fill="auto" w:val="clear"/>
        <w:spacing w:before="0" w:after="0"/>
        <w:ind w:firstLine="840"/>
        <w:rPr/>
      </w:pPr>
      <w:r>
        <w:rPr>
          <w:b w:val="false"/>
        </w:rPr>
        <w:t>Acompanhei, desde a instalação do Moodle</w:t>
      </w:r>
      <w:r>
        <w:rPr>
          <w:rStyle w:val="FootnoteCharacters"/>
          <w:rStyle w:val="FootnoteAnchor"/>
          <w:b/>
        </w:rPr>
        <w:footnoteReference w:id="6"/>
      </w:r>
      <w:r>
        <w:rPr>
          <w:b w:val="false"/>
        </w:rPr>
        <w:t xml:space="preserve"> nos servidores desta faculdade, várias ações de utilização deste ambiente virtual de aprendizagem (AVA), descobrindo possibilidades, limitações, dificuldades encontradas pelos que usam este espaço, ajudando a resolver problemas. Em várias ações, ouvi depoimentos de que a interface deste AVA é pouco amigável, o que dificultava a atuação dos alunos e professores. Outro aspecto que muitas vezes ficava aquém do esperado eram os espaços de interação, que não são rápidos e dinâmicos como esperado. Porém, o ponto que parece mais problemático, é a falta de espaços para produção criativa multimídia conjunta, uma vez que os “estudantes” são totalmente tutelados pelos “tutores”, que fazem o que os “professores” permitem, que tem seu espaço delimitado pelos “administradores”: em suma, o estudante só atua nos espaços que o professor lhe dá possibilidade para tal.</w:t>
      </w:r>
    </w:p>
    <w:p>
      <w:pPr>
        <w:pStyle w:val="Corpodetexto3"/>
        <w:pBdr>
          <w:top w:val="nil"/>
          <w:left w:val="nil"/>
          <w:bottom w:val="nil"/>
          <w:right w:val="nil"/>
        </w:pBdr>
        <w:shd w:fill="auto" w:val="clear"/>
        <w:spacing w:before="0" w:after="0"/>
        <w:ind w:firstLine="840"/>
        <w:rPr/>
      </w:pPr>
      <w:r>
        <w:rPr>
          <w:b w:val="false"/>
        </w:rPr>
        <w:t xml:space="preserve">Ao mesmo tempo, vários outros espaços são experimentados como espaços virtuais de aprendizagem, tais como blogs, listas de discussão, wikis e, que ganha grande destaque no último ano, ambientes de imersão em realidade virtual. Vendo a possibilidade de sanar exatamente as dificuldades visualizadas nesta faculdade e em vários outros lugares, alguns desenvolvedores mesclaram os espaços em terceira dimensão, as ferramentas de avatar e tudo o que compõe o </w:t>
      </w:r>
      <w:r>
        <w:rPr>
          <w:b w:val="false"/>
          <w:u w:val="single"/>
        </w:rPr>
        <w:t>S</w:t>
      </w:r>
      <w:r>
        <w:rPr>
          <w:b w:val="false"/>
        </w:rPr>
        <w:t xml:space="preserve">econd </w:t>
      </w:r>
      <w:r>
        <w:rPr>
          <w:b w:val="false"/>
          <w:u w:val="single"/>
        </w:rPr>
        <w:t>L</w:t>
      </w:r>
      <w:r>
        <w:rPr>
          <w:b w:val="false"/>
        </w:rPr>
        <w:t>ife, com o ambiente virtual de aprendizagem M</w:t>
      </w:r>
      <w:r>
        <w:rPr>
          <w:b w:val="false"/>
          <w:u w:val="single"/>
        </w:rPr>
        <w:t>oodle</w:t>
      </w:r>
      <w:r>
        <w:rPr>
          <w:b w:val="false"/>
        </w:rPr>
        <w:t>, do que surge o Sloodle.</w:t>
      </w:r>
    </w:p>
    <w:p>
      <w:pPr>
        <w:pStyle w:val="Normal"/>
        <w:spacing w:lineRule="auto" w:line="360"/>
        <w:ind w:firstLine="900"/>
        <w:jc w:val="both"/>
        <w:rPr/>
      </w:pPr>
      <w:r>
        <w:rPr/>
        <w:t>Este espaço aponta para várias potencialidades e possíveis aplicações, e, ao mesmo tempo, faz emergir uma série de inquietações sobre quais implicações para a educação. Será só mais um espaço ou ferramenta colorido e dinâmico para fazer a velha educação tradicional? Seriam novas tecnologias para a mesma educação ou seriam novas educações onde algumas tecnologias são estruturantes?</w:t>
      </w:r>
    </w:p>
    <w:p>
      <w:pPr>
        <w:pStyle w:val="Normal"/>
        <w:spacing w:lineRule="auto" w:line="360"/>
        <w:ind w:firstLine="900"/>
        <w:jc w:val="both"/>
        <w:rPr/>
      </w:pPr>
      <w:r>
        <w:rPr/>
        <w:t>Estas inquietações fazem-se presentes não somente na educação a distância, mas sim na educação de forma ampla, abrangendo questões de currículo, conhecimento, cultura, formação de professores e desenvolvimento tecnológico, fazendo desta uma pesquisa profundamente imbricada com a produção já existente ou em andamento neste Programa de Pós-Graduação.  Desta forma, busco, através das disciplinas deste programa, das vivências aqui possibilitadas, das orientações dos professores da linha Currículo e (In)Formação e dos restantes, conseguir construir um trabalho bem referenciado e ancorado a problemáticas contemporâneas, buscando investigar este espaço e estudar as questões relacionadas à educação como um todo, para produzir conhecimentos academicamente relevantes e socialmente úteis.</w:t>
      </w:r>
    </w:p>
    <w:p>
      <w:pPr>
        <w:pStyle w:val="Normal"/>
        <w:spacing w:lineRule="auto" w:line="360" w:before="120" w:after="120"/>
        <w:ind w:firstLine="900"/>
        <w:jc w:val="both"/>
        <w:rPr/>
      </w:pPr>
      <w:r>
        <w:rPr/>
      </w:r>
    </w:p>
    <w:p>
      <w:pPr>
        <w:pStyle w:val="Normal"/>
        <w:spacing w:lineRule="auto" w:line="360" w:before="120" w:after="120"/>
        <w:ind w:firstLine="900"/>
        <w:jc w:val="both"/>
        <w:rPr/>
      </w:pPr>
      <w:r>
        <w:rPr/>
        <w:t xml:space="preserve">Sem mais, </w:t>
      </w:r>
    </w:p>
    <w:p>
      <w:pPr>
        <w:pStyle w:val="Normal"/>
        <w:spacing w:lineRule="auto" w:line="360" w:before="120" w:after="120"/>
        <w:ind w:firstLine="900"/>
        <w:jc w:val="both"/>
        <w:rPr/>
      </w:pPr>
      <w:r>
        <w:rPr/>
      </w:r>
    </w:p>
    <w:p>
      <w:pPr>
        <w:pStyle w:val="Normal"/>
        <w:spacing w:lineRule="auto" w:line="360" w:before="120" w:after="120"/>
        <w:ind w:left="4320" w:hanging="0"/>
        <w:jc w:val="both"/>
        <w:rPr/>
      </w:pPr>
      <w:r>
        <w:rPr/>
        <w:t>Adriane Lizbehd Halmann</w:t>
      </w:r>
    </w:p>
    <w:p>
      <w:pPr>
        <w:pStyle w:val="Normal"/>
        <w:spacing w:lineRule="auto" w:line="360" w:before="120" w:after="120"/>
        <w:ind w:left="4320" w:hanging="0"/>
        <w:jc w:val="both"/>
        <w:rPr/>
      </w:pPr>
      <w:r>
        <w:rPr/>
      </w:r>
    </w:p>
    <w:p>
      <w:pPr>
        <w:pStyle w:val="Normal"/>
        <w:spacing w:lineRule="auto" w:line="360" w:before="120" w:after="120"/>
        <w:ind w:left="4320" w:hanging="0"/>
        <w:jc w:val="both"/>
        <w:rPr/>
      </w:pPr>
      <w:r>
        <w:rPr/>
        <w:t>Salvador, 11 de outubro de 2007.</w:t>
      </w:r>
    </w:p>
    <w:p>
      <w:pPr>
        <w:pStyle w:val="Normal"/>
        <w:spacing w:lineRule="auto" w:line="360" w:before="120" w:after="120"/>
        <w:ind w:left="4320" w:hanging="0"/>
        <w:jc w:val="both"/>
        <w:rPr/>
      </w:pPr>
      <w:r>
        <w:rPr/>
      </w:r>
    </w:p>
    <w:sectPr>
      <w:footnotePr>
        <w:numFmt w:val="decimal"/>
      </w:footnote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ITAS, Deisi; HALMANN, Adriane (orgs). Orientação sexual: um trabalho para professores? Universidade Federal de Santa Maria, Centro de Educação, Grupo Internexus, 2006.</w:t>
      </w:r>
    </w:p>
  </w:footnote>
  <w:footnote w:id="3">
    <w:p>
      <w:pPr>
        <w:pStyle w:val="WWPadro"/>
        <w:jc w:val="both"/>
        <w:rPr/>
      </w:pPr>
      <w:r>
        <w:rPr>
          <w:rStyle w:val="FootnoteCharacters"/>
        </w:rPr>
        <w:footnoteRef/>
      </w:r>
      <w:r>
        <w:rPr/>
        <w:t xml:space="preserve"> </w:t>
      </w:r>
      <w:r>
        <w:rPr/>
        <w:t>LÉVY, Pierre.  Cibercultura.  São Paulo, SP: Ed. 34, 1999.</w:t>
      </w:r>
    </w:p>
  </w:footnote>
  <w:footnote w:id="4">
    <w:p>
      <w:pPr>
        <w:pStyle w:val="Normal"/>
        <w:autoSpaceDE w:val="false"/>
        <w:rPr/>
      </w:pPr>
      <w:r>
        <w:rPr>
          <w:rStyle w:val="FootnoteCharacters"/>
        </w:rPr>
        <w:footnoteRef/>
      </w:r>
      <w:r>
        <w:rPr/>
        <w:t xml:space="preserve"> </w:t>
      </w:r>
      <w:r>
        <w:rPr>
          <w:sz w:val="20"/>
          <w:szCs w:val="20"/>
        </w:rPr>
        <w:t xml:space="preserve">CAPRA, Fritjof. </w:t>
      </w:r>
      <w:r>
        <w:rPr>
          <w:b/>
          <w:bCs/>
          <w:sz w:val="20"/>
          <w:szCs w:val="20"/>
        </w:rPr>
        <w:t>O ponto de mutação.</w:t>
      </w:r>
      <w:r>
        <w:rPr>
          <w:sz w:val="20"/>
          <w:szCs w:val="20"/>
        </w:rPr>
        <w:t xml:space="preserve"> 21. ed. Sao Paulo: Cultrix, 2000.</w:t>
      </w:r>
    </w:p>
    <w:p>
      <w:pPr>
        <w:pStyle w:val="WWPadro"/>
        <w:jc w:val="both"/>
        <w:rPr>
          <w:rFonts w:ascii="Times New Roman" w:hAnsi="Times New Roman" w:cs="Times New Roman"/>
          <w:sz w:val="24"/>
          <w:szCs w:val="24"/>
          <w:lang w:val="pt-BR"/>
        </w:rPr>
      </w:pPr>
      <w:r>
        <w:rPr>
          <w:rFonts w:cs="Times New Roman" w:ascii="Times New Roman" w:hAnsi="Times New Roman"/>
        </w:rPr>
        <w:t xml:space="preserve">CAPRA, Fritjof. </w:t>
      </w:r>
      <w:r>
        <w:rPr>
          <w:rFonts w:cs="Times New Roman" w:ascii="Times New Roman" w:hAnsi="Times New Roman"/>
          <w:b/>
          <w:bCs/>
        </w:rPr>
        <w:t>A teia da vida :</w:t>
      </w:r>
      <w:r>
        <w:rPr>
          <w:rFonts w:cs="Times New Roman" w:ascii="Times New Roman" w:hAnsi="Times New Roman"/>
        </w:rPr>
        <w:t xml:space="preserve"> uma nova compreensão científica dos sistemas vivos. 6. ed. São Paulo: Cultrix, 2001.</w:t>
      </w:r>
    </w:p>
    <w:p>
      <w:pPr>
        <w:pStyle w:val="Footnote"/>
        <w:rPr>
          <w:rFonts w:ascii="Times New Roman" w:hAnsi="Times New Roman" w:cs="Times New Roman"/>
          <w:sz w:val="24"/>
          <w:szCs w:val="24"/>
          <w:lang w:val="pt-BR"/>
        </w:rPr>
      </w:pPr>
      <w:r>
        <w:rPr>
          <w:rFonts w:cs="Times New Roman"/>
          <w:sz w:val="24"/>
          <w:szCs w:val="24"/>
          <w:lang w:val="pt-BR"/>
        </w:rPr>
      </w:r>
    </w:p>
  </w:footnote>
  <w:footnote w:id="5">
    <w:p>
      <w:pPr>
        <w:pStyle w:val="Footnote"/>
        <w:rPr/>
      </w:pPr>
      <w:r>
        <w:rPr>
          <w:rStyle w:val="FootnoteCharacters"/>
        </w:rPr>
        <w:footnoteRef/>
      </w:r>
      <w:r>
        <w:rPr/>
        <w:t xml:space="preserve"> </w:t>
      </w:r>
      <w:r>
        <w:rPr/>
        <w:t>HALMANN, Adriane. Reflexões entre professores em blogs. Dissertação (Mestrado) Programa de Pós-Graduação em Educação da Universidade Federal da Bahia: 2006.</w:t>
      </w:r>
    </w:p>
  </w:footnote>
  <w:footnote w:id="6">
    <w:p>
      <w:pPr>
        <w:pStyle w:val="Footnote"/>
        <w:rPr/>
      </w:pPr>
      <w:r>
        <w:rPr>
          <w:rStyle w:val="FootnoteCharacters"/>
        </w:rPr>
        <w:footnoteRef/>
      </w:r>
      <w:r>
        <w:rPr/>
        <w:t xml:space="preserve"> </w:t>
      </w:r>
      <w:r>
        <w:rPr/>
        <w:t>Moodle é um sistema de gerenciamento de cursos, software livre, desenvolvido de acordo com “princiípios pedagógicos”, para ajudar educadores a criar comunidades de aprendizagem de qualidade (tradução minha). http://moodl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Padro">
    <w:name w:val="WW-Padrão"/>
    <w:basedOn w:val="Normal"/>
    <w:qFormat/>
    <w:pPr>
      <w:widowControl w:val="false"/>
      <w:autoSpaceDE w:val="false"/>
    </w:pPr>
    <w:rPr>
      <w:rFonts w:ascii="Bitstream Vera Serif;Times New Roman" w:hAnsi="Bitstream Vera Serif;Times New Roman" w:cs="Bitstream Vera Serif;Times New Roman"/>
      <w:sz w:val="20"/>
      <w:szCs w:val="20"/>
      <w:lang w:val="en-US"/>
    </w:rPr>
  </w:style>
  <w:style w:type="paragraph" w:styleId="Corpodetexto3">
    <w:name w:val="Corpo de texto 3"/>
    <w:basedOn w:val="Normal"/>
    <w:qFormat/>
    <w:pPr>
      <w:pBdr>
        <w:top w:val="single" w:sz="4" w:space="1" w:color="000000"/>
        <w:left w:val="single" w:sz="4" w:space="0" w:color="000000"/>
        <w:bottom w:val="single" w:sz="4" w:space="1" w:color="000000"/>
        <w:right w:val="single" w:sz="4" w:space="4" w:color="000000"/>
      </w:pBdr>
      <w:shd w:fill="F3F3F3" w:val="clear"/>
      <w:spacing w:lineRule="auto" w:line="360" w:before="240" w:after="0"/>
      <w:jc w:val="both"/>
      <w:outlineLvl w:val="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28:00Z</dcterms:created>
  <dc:creator>Cordeiro</dc:creator>
  <dc:description/>
  <dc:language>en-US</dc:language>
  <cp:lastModifiedBy>Cordeiro</cp:lastModifiedBy>
  <cp:lastPrinted>2007-10-11T11:55:00Z</cp:lastPrinted>
  <dcterms:modified xsi:type="dcterms:W3CDTF">2007-10-11T15:08:00Z</dcterms:modified>
  <cp:revision>5</cp:revision>
  <dc:subject/>
  <dc:title>Quando começou minha paixão pela educação e pelas estruturas que a compõem</dc:title>
</cp:coreProperties>
</file>