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FICHA DO CANDIDATO À BOLSISTA DO PROGRAMA TELECENTROS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locar na ficha de inscrição a logomarca do CDC, do Telecentros.Br e da instituição mantenedora do CD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Nome: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ta de nascimento: ____ / ____ / ______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ndereço: 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º: _______, Bairro: 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nicípio: ___________________________________, CEP: __________-______, UF: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 fixo e/ou celular: (___) ______ - ______, e</w:t>
        <w:softHyphen/>
        <w:t>mail: 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scolar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ensino fundamental incomple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ursando ensino funda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ursando ensino mé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ensino médio compl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empo disponível para atuar como monitor no telecentro durante 12 mes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até 5 horas diá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6 horas diá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mais de 6 horas diá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tualmente está trabalhando com carteira assinada (vínculo empregatício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Sim        (     ) Não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 w:before="12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a sua opinião, qual a função do monitor no telecentr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776605</wp:posOffset>
                </wp:positionH>
                <wp:positionV relativeFrom="paragraph">
                  <wp:posOffset>60960</wp:posOffset>
                </wp:positionV>
                <wp:extent cx="6301105" cy="96964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969480"/>
                          <a:chOff x="0" y="0"/>
                          <a:chExt cx="630108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63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7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.8pt;width:496.15pt;height:76.35pt" coordorigin="1223,96" coordsize="9923,1527">
                <v:shape id="shape_0" path="m0,0l9922,0e" stroked="t" o:allowincell="f" style="position:absolute;left:1223;top:96;width:992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922,0e" stroked="t" o:allowincell="f" style="position:absolute;left:1223;top:1622;width:992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00e" stroked="t" o:allowincell="f" style="position:absolute;left:1223;top:96;width:0;height:15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00e" stroked="t" o:allowincell="f" style="position:absolute;left:11145;top:96;width:0;height:15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60" w:before="18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ocê fez ou faz algum trabalho voluntário em projetos sociais na comunidade. Se sim, em qual projeto e o que você fez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786130</wp:posOffset>
                </wp:positionH>
                <wp:positionV relativeFrom="paragraph">
                  <wp:posOffset>66675</wp:posOffset>
                </wp:positionV>
                <wp:extent cx="6301105" cy="9696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969480"/>
                          <a:chOff x="0" y="0"/>
                          <a:chExt cx="630108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63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7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5.25pt;width:496.15pt;height:76.35pt" coordorigin="1238,105" coordsize="9923,1527">
                <v:shape id="shape_0" path="m0,0l9922,0e" stroked="t" o:allowincell="f" style="position:absolute;left:1238;top:105;width:992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922,0e" stroked="t" o:allowincell="f" style="position:absolute;left:1238;top:1631;width:992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00e" stroked="t" o:allowincell="f" style="position:absolute;left:1238;top:105;width:0;height:15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00e" stroked="t" o:allowincell="f" style="position:absolute;left:11160;top:105;width:0;height:15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60" w:before="18" w:after="0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33" w:after="0"/>
        <w:ind w:left="-709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33" w:after="0"/>
        <w:ind w:left="-709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ocê já trabalhou em CDC / Telecentro? Se sim, preencha os dados abaix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645"/>
        <w:gridCol w:w="1765"/>
        <w:gridCol w:w="1701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DC / Telecen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do trabalho (mês/a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ída do trabalho (mês/ano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170" w:before="4" w:after="0"/>
        <w:ind w:left="-70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Você tem familiaridade com o uso de tecnologias da informação? Se sim, com qua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05155</wp:posOffset>
                </wp:positionH>
                <wp:positionV relativeFrom="paragraph">
                  <wp:posOffset>40640</wp:posOffset>
                </wp:positionV>
                <wp:extent cx="6491605" cy="1455420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455480"/>
                          <a:chOff x="0" y="0"/>
                          <a:chExt cx="6491520" cy="14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760"/>
                            <a:ext cx="64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0">
                                <a:moveTo>
                                  <a:pt x="0" y="0"/>
                                </a:moveTo>
                                <a:lnTo>
                                  <a:pt x="0" y="22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0"/>
                            <a:ext cx="720" cy="14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0">
                                <a:moveTo>
                                  <a:pt x="0" y="0"/>
                                </a:moveTo>
                                <a:lnTo>
                                  <a:pt x="0" y="22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3.2pt;width:511.15pt;height:114.6pt" coordorigin="953,64" coordsize="10223,2292">
                <v:shape id="shape_0" path="m0,0l9922,0e" stroked="t" o:allowincell="f" style="position:absolute;left:953;top:64;width:1022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922,0e" stroked="t" o:allowincell="f" style="position:absolute;left:953;top:2355;width:1022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290e" stroked="t" o:allowincell="f" style="position:absolute;left:953;top:64;width:0;height:22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290e" stroked="t" o:allowincell="f" style="position:absolute;left:11175;top:64;width:0;height:22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33" w:after="0"/>
        <w:ind w:left="-709" w:hanging="0"/>
        <w:rPr>
          <w:w w:val="125"/>
          <w:sz w:val="16"/>
          <w:szCs w:val="16"/>
        </w:rPr>
      </w:pPr>
      <w:r>
        <w:rPr>
          <w:w w:val="12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33" w:after="0"/>
        <w:ind w:left="-709" w:hanging="0"/>
        <w:rPr>
          <w:w w:val="125"/>
          <w:sz w:val="16"/>
          <w:szCs w:val="16"/>
        </w:rPr>
      </w:pPr>
      <w:r>
        <w:rPr>
          <w:w w:val="12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0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Quais cursos complemetares você já fez? Cite abaix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  <w:gridCol w:w="1134"/>
      </w:tblGrid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e tiver experiência profissional, indique o nome da entidade onde trabalhou, sua função, período de início e térm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701"/>
        <w:gridCol w:w="1701"/>
      </w:tblGrid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E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do trabalho (mês/a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ída do trabalho (mês/ano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  <w:t>Rede de Formação e Implantação do Telecentro.BR 2010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1540</wp:posOffset>
          </wp:positionH>
          <wp:positionV relativeFrom="paragraph">
            <wp:posOffset>-95250</wp:posOffset>
          </wp:positionV>
          <wp:extent cx="1772285" cy="704850"/>
          <wp:effectExtent l="0" t="0" r="0" b="0"/>
          <wp:wrapTight wrapText="bothSides">
            <wp:wrapPolygon edited="0">
              <wp:start x="3902" y="321"/>
              <wp:lineTo x="2209" y="2285"/>
              <wp:lineTo x="1559" y="3923"/>
              <wp:lineTo x="1298" y="5888"/>
              <wp:lineTo x="-4" y="10139"/>
              <wp:lineTo x="-4" y="11450"/>
              <wp:lineTo x="126" y="16029"/>
              <wp:lineTo x="1689" y="19958"/>
              <wp:lineTo x="1950" y="19958"/>
              <wp:lineTo x="7285" y="19958"/>
              <wp:lineTo x="11447" y="19958"/>
              <wp:lineTo x="21338" y="17339"/>
              <wp:lineTo x="21207" y="12432"/>
              <wp:lineTo x="20686" y="10794"/>
              <wp:lineTo x="21338" y="6543"/>
              <wp:lineTo x="21468" y="3923"/>
              <wp:lineTo x="5331" y="321"/>
              <wp:lineTo x="3902" y="321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5545</wp:posOffset>
          </wp:positionH>
          <wp:positionV relativeFrom="paragraph">
            <wp:posOffset>-241300</wp:posOffset>
          </wp:positionV>
          <wp:extent cx="1268095" cy="914400"/>
          <wp:effectExtent l="0" t="0" r="0" b="0"/>
          <wp:wrapTight wrapText="bothSides">
            <wp:wrapPolygon edited="0">
              <wp:start x="-145" y="0"/>
              <wp:lineTo x="-145" y="21394"/>
              <wp:lineTo x="21600" y="21394"/>
              <wp:lineTo x="21600" y="0"/>
              <wp:lineTo x="-14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 xml:space="preserve">SECRETARIA DE CIÊNCIA TECNOLGIA E INOVAÇÃO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INCLUSÃO SOCIODIGITA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IGITAL DE CIDADANIA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02:00Z</dcterms:created>
  <dc:creator>.</dc:creator>
  <dc:description/>
  <cp:keywords/>
  <dc:language>en-US</dc:language>
  <cp:lastModifiedBy>.</cp:lastModifiedBy>
  <dcterms:modified xsi:type="dcterms:W3CDTF">2010-08-19T12:39:00Z</dcterms:modified>
  <cp:revision>2</cp:revision>
  <dc:subject/>
  <dc:title>ANEXO C</dc:title>
</cp:coreProperties>
</file>